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 w:eastAsia="en-US"/>
        </w:rPr>
      </w:pPr>
      <w:r>
        <w:rPr>
          <w:b/>
          <w:i/>
          <w:color w:val="0D0D0D"/>
          <w:sz w:val="24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142240</wp:posOffset>
            </wp:positionV>
            <wp:extent cx="447040" cy="277495"/>
            <wp:effectExtent l="0" t="0" r="0" b="0"/>
            <wp:wrapNone/>
            <wp:docPr id="1" name="3742541603_w640_h320_flag-polsh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2541603_w640_h320_flag-polsh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02565</wp:posOffset>
            </wp:positionV>
            <wp:extent cx="531495" cy="403860"/>
            <wp:effectExtent l="0" t="0" r="0" b="0"/>
            <wp:wrapNone/>
            <wp:docPr id="2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141605</wp:posOffset>
            </wp:positionV>
            <wp:extent cx="434340" cy="276860"/>
            <wp:effectExtent l="0" t="0" r="0" b="0"/>
            <wp:wrapNone/>
            <wp:docPr id="3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SCIENCE, TECHNOLOGY AND ART </w:t>
        <w:br/>
        <w:t>IN GLOBAL CONTEXT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4-16 жовт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uk-UA"/>
        </w:rPr>
        <w:t>м. Варшава, Польщ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13 жовт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 xml:space="preserve">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</cp:lastModifiedBy>
  <cp:lastPrinted>2025-05-09T02:11:00Z</cp:lastPrinted>
  <dcterms:modified xsi:type="dcterms:W3CDTF">2025-08-29T14:35:00Z</dcterms:modified>
  <cp:revision>32</cp:revision>
  <dc:subject/>
  <dc:title/>
</cp:coreProperties>
</file>